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6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olb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om Javnog natječaja za prikupljanje pisanih ponuda za zakup i privremeno korištenje javnih površina i nekretnina u vlasništvu Grada Supetra (KLASA: 363-05/25-03/01; URBROJ: 2181-11-02/1-25-01 od 19. veljače  2025.), objavljenog na službenoj stranici Grada Supetra na Internet adres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 dana 21. veljače (petak) 2025., javljam/mo se zamolbom za odobrenje korištenja javne površine na lokaciji koja je u Planu lokacija za korištenje javnih površina na području Grada Supetra („Službeni glasnik Grada Supetra“, broj 01/20, 18/20, 04/21, 08/21, 11/21, 01/22, 10/22, 11/23 i 07/24). označ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kom ____________________________________</w:t>
        <w:softHyphen/>
        <w:softHyphen/>
        <w:softHyphen/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oznaku lokacije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 postavljanje/smještaj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vrstu naprave i djelatnosti koja će se obavljati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22"/>
        </w:rPr>
      </w:pPr>
      <w:r>
        <w:rPr>
          <w:rFonts w:cs="Arial" w:ascii="Arial" w:hAnsi="Arial"/>
          <w:i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i iznos zakupnine ___________________, (slovima: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 iznos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)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U Supetru, _____. </w:t>
        <w:softHyphen/>
        <w:softHyphen/>
        <w:softHyphen/>
        <w:softHyphen/>
        <w:softHyphen/>
        <w:softHyphen/>
        <w:t>_____. 202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privitk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Osnovne podatke o ponuditelju (ime i prezime, adresa, OIB za fizičku osobu, odnosno naziv, sjedište, OIB za pravnu osobe, telefon, e-adresa te drugi kontakt podaci, naziv banke i broj računa ponuditelja za povrat jamčevine u slučaju njezinog neprihvaćanja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Oznaku objekta i mjesta za koje se daje ponuda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Ponuđeni iznos naknade za korištenje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izvatka iz odgovarajućeg registarskog upisnika (sudski, obrtni, i sl.), odnosno presliku osobne iskaznice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Vrijeme potrebno za postavljanje odnosno stavljanje u funkciju kioska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kern w:val="2"/>
          <w:lang w:eastAsia="hi-IN" w:bidi="hi-IN"/>
        </w:rPr>
        <w:t>Potvrda Porezne uprave o plaćenim porezima te doprinosima za mirovinsko i zdravstveno osiguranje ili rješenje Porezne uprave o obročnom plaćanju duga koji ne smiju biti stariji od 30 (trideset) dana od dana objave ovog Općeg poziva – potvrdu izdaje nadležna ispostava Porezne uprav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i naknade prema Gradu, najkasnije do dana podnošenja ponude i to po osnovi komunalne naknade, komunalnog doprinosa, naknade za priključak na komunalnu infrastrukturu (vodoopskrba i odvodnja), zakup poslovnog prostora i naknade za korištenje javnih površina koji ne smije biti stariji od dana oglašavanja ovog Općeg poziva – potvrdu izdaje Odsjek za proračun i financije Jedinstvenog upravnog odjela Grada Supetra, Supetar, Vlačica 5 – prizemlje, istu možete zatražiti putem e-mail adrese </w:t>
      </w:r>
      <w:hyperlink r:id="rId3">
        <w:r>
          <w:rPr>
            <w:rStyle w:val="InternetLink"/>
            <w:rFonts w:cs="Arial" w:ascii="Arial" w:hAnsi="Arial"/>
          </w:rPr>
          <w:t>grad-supetar@gradsupetar.htnet.hr</w:t>
        </w:r>
      </w:hyperlink>
      <w:r>
        <w:rPr>
          <w:rFonts w:cs="Arial" w:ascii="Arial" w:hAnsi="Arial"/>
          <w:color w:val="0000FF"/>
          <w:u w:val="single"/>
        </w:rPr>
        <w:t xml:space="preserve"> ; </w:t>
      </w:r>
      <w:bookmarkStart w:id="1" w:name="_Hlk38547380"/>
      <w:r>
        <w:rPr>
          <w:rFonts w:cs="Arial" w:ascii="Arial" w:hAnsi="Arial"/>
          <w:i/>
          <w:iCs/>
          <w:color w:val="0000FF"/>
          <w:u w:val="single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</w:rPr>
        <w:t>(U slučaju neplaćenih dospjelih dugovanja može se podnijeti Zahtjev za obročnu otplatu duga. Sporazum o obročnoj otplati duga mora biti sklopljen prije izdavanja Potvrde)</w:t>
      </w:r>
      <w:bookmarkEnd w:id="1"/>
      <w:r>
        <w:rPr>
          <w:rStyle w:val="InternetLink"/>
          <w:rFonts w:cs="Arial" w:ascii="Arial" w:hAnsi="Arial"/>
          <w:i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Dokaz da su plaćene sve obveze prema Komunalno društvu “GRAD” d.o.o., najkasnije do dana podnošenja zamolbe koji ne smije biti stariji od dana oglašavanja  javnog natječaja – potvrdu izdaje Komunalno društvo “GRAD” d.o.o., Supetar, Žedno Drage 7, istu možete zatražiti putem e-mail adrese</w:t>
      </w:r>
      <w:r>
        <w:rPr>
          <w:lang w:eastAsia="hi-IN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nvkdgrad@gmail.com</w:t>
        </w:r>
      </w:hyperlink>
      <w:r>
        <w:rPr>
          <w:rFonts w:cs="Arial" w:ascii="Arial" w:hAnsi="Arial"/>
          <w:kern w:val="2"/>
          <w:lang w:eastAsia="hi-IN" w:bidi="hi-IN"/>
        </w:rPr>
        <w:t xml:space="preserve">; </w:t>
      </w:r>
      <w:r>
        <w:rPr>
          <w:rStyle w:val="InternetLink"/>
          <w:rFonts w:cs="Arial" w:ascii="Arial" w:hAnsi="Arial"/>
          <w:i/>
          <w:iCs/>
          <w:color w:val="000000"/>
        </w:rPr>
        <w:t>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po osnovi boravišne takse i članarine Turističkoj zajednici Grada Supetra, najkasnije do dana podnošenja zamolbe koji ne smije biti stariji od dana oglašavanja javnog natječaja – potvrdu izdaje Turistička zajednica Grada Supetra, Supetar, Porat br. 11 – potkrovlje, istu možete zatražiti putem e-mail adrese </w:t>
      </w:r>
      <w:r>
        <w:rPr>
          <w:rFonts w:cs="Arial" w:ascii="Arial" w:hAnsi="Arial"/>
          <w:color w:val="0000FF"/>
          <w:u w:val="single"/>
        </w:rPr>
        <w:t xml:space="preserve">administracija@supetar.hr </w:t>
      </w:r>
      <w:r>
        <w:rPr>
          <w:rFonts w:cs="Arial" w:ascii="Arial" w:hAnsi="Arial"/>
          <w:kern w:val="2"/>
          <w:lang w:eastAsia="hi-IN" w:bidi="hi-IN"/>
        </w:rPr>
        <w:t>; (</w:t>
      </w:r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az da su plaćene sve obveze prema dječjem vrtiću „Mrvica“, najkasnije do dana podnošenja zamolbe koji ne smije biti stariji od dana oglašavanja  javnog natječaja – potvrdu izdaje dječji vrtić „Mrvica“, Petra Jakšića 3, Supetar, istu možete zatražiti putem e-mail adrese </w:t>
      </w:r>
      <w:hyperlink r:id="rId5">
        <w:r>
          <w:rPr>
            <w:rStyle w:val="InternetLink"/>
            <w:rFonts w:cs="Arial" w:ascii="Arial" w:hAnsi="Arial"/>
          </w:rPr>
          <w:t>djecji.vrtic.mrvica@st.t-com.hr</w:t>
        </w:r>
      </w:hyperlink>
      <w:r>
        <w:rPr>
          <w:rFonts w:cs="Arial" w:ascii="Arial" w:hAnsi="Arial"/>
        </w:rPr>
        <w:t xml:space="preserve"> ;</w:t>
      </w:r>
      <w:r>
        <w:rPr>
          <w:rStyle w:val="InternetLink"/>
          <w:rFonts w:cs="Arial" w:ascii="Arial" w:hAnsi="Arial"/>
          <w:i/>
          <w:iCs/>
          <w:color w:val="000000"/>
        </w:rPr>
        <w:t xml:space="preserve"> 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</w:rPr>
        <w:t xml:space="preserve">Dokaz da su plaćene sve obveze prema „Vodovod Brač“ d.o.o., najkasnije do dana podnošenja zamolbe koji ne smije biti stariji od dana oglašavanja  javnog natječaja – potvrdu izdaje „Vodovod Brač“ d.o.o., Mladena Vodanovića 23, istu možete zatražiti putem e-mail adrese </w:t>
      </w:r>
      <w:r>
        <w:rPr>
          <w:rStyle w:val="InternetLink"/>
          <w:rFonts w:cs="Arial" w:ascii="Arial" w:hAnsi="Arial"/>
          <w:kern w:val="2"/>
          <w:lang w:eastAsia="hi-IN" w:bidi="hi-IN"/>
        </w:rPr>
        <w:t>mira@vodovod-brac.hr</w:t>
      </w:r>
      <w:r>
        <w:rPr>
          <w:rFonts w:cs="Arial" w:ascii="Arial" w:hAnsi="Arial"/>
        </w:rPr>
        <w:t xml:space="preserve"> ;</w:t>
      </w:r>
      <w:r>
        <w:rPr>
          <w:rFonts w:cs="Arial" w:ascii="Arial" w:hAnsi="Arial"/>
          <w:kern w:val="2"/>
          <w:lang w:eastAsia="hi-IN" w:bidi="hi-IN"/>
        </w:rPr>
        <w:t>(</w:t>
      </w:r>
      <w:bookmarkStart w:id="2" w:name="_Hlk38547759"/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bookmarkStart w:id="3" w:name="_Hlk38356055"/>
      <w:bookmarkEnd w:id="2"/>
      <w:r>
        <w:rPr>
          <w:rFonts w:cs="Arial" w:ascii="Arial" w:hAnsi="Arial"/>
        </w:rPr>
        <w:t xml:space="preserve">Dokaz o uplaćenoj jamčevini - jamčevina se određuje u iznosu od 10% minimalne naknade za korištenje javne površine za koju se ponuditelj natječe – uplaćuje se na na žiro račun Grada Supetra kod Erste&amp;Steiermärkische Bank d.d., </w:t>
      </w:r>
      <w:r>
        <w:rPr>
          <w:rFonts w:cs="Arial" w:ascii="Arial" w:hAnsi="Arial"/>
          <w:b/>
        </w:rPr>
        <w:t>IBAN: HR38 2402 0061 8427 0000 2</w:t>
      </w:r>
      <w:r>
        <w:rPr>
          <w:rFonts w:cs="Arial" w:ascii="Arial" w:hAnsi="Arial"/>
        </w:rPr>
        <w:t xml:space="preserve">, uz model </w:t>
      </w:r>
      <w:r>
        <w:rPr>
          <w:rFonts w:cs="Arial" w:ascii="Arial" w:hAnsi="Arial"/>
          <w:b/>
        </w:rPr>
        <w:t>HR68</w:t>
      </w:r>
      <w:r>
        <w:rPr>
          <w:rFonts w:cs="Arial" w:ascii="Arial" w:hAnsi="Arial"/>
        </w:rPr>
        <w:t xml:space="preserve">, poziv na broj </w:t>
      </w:r>
      <w:r>
        <w:rPr>
          <w:rFonts w:cs="Arial" w:ascii="Arial" w:hAnsi="Arial"/>
          <w:b/>
        </w:rPr>
        <w:t>5738-OIB</w:t>
      </w:r>
      <w:r>
        <w:rPr>
          <w:rFonts w:cs="Arial" w:ascii="Arial" w:hAnsi="Arial"/>
        </w:rPr>
        <w:t xml:space="preserve"> ponuditelja s naznakom “</w:t>
      </w:r>
      <w:r>
        <w:rPr>
          <w:rFonts w:cs="Arial" w:ascii="Arial" w:hAnsi="Arial"/>
          <w:b/>
        </w:rPr>
        <w:t>jamčevina za korištenje javne površine</w:t>
      </w:r>
      <w:r>
        <w:rPr>
          <w:rFonts w:cs="Arial" w:ascii="Arial" w:hAnsi="Arial"/>
        </w:rPr>
        <w:t xml:space="preserve">”. </w:t>
      </w:r>
      <w:bookmarkEnd w:id="3"/>
      <w:r>
        <w:rPr>
          <w:rFonts w:cs="Arial" w:ascii="Arial" w:hAnsi="Arial"/>
        </w:rPr>
        <w:t>Iznos jamčevine ponuditelja sa kojim se sklopi ugovor o zakupu javne površine smatrat će se njegovim garantnim pologom za uredno plaćanje zakupnine do prestanka ugovora o zakupu bez prava na kamate, a podnositeljima zamolbi čija zamolba za odobrenje korištenja javne površine nije prihvaćena jamčevina će se vratiti u roku od 15 (petnaest) dana po protoku roka za donošenje rješenja o prigovoru, ako ga je bilo, odnosno u roku od 15 (petnaest) dana po sklapanju ugovora s najpovoljnijim ponuditeljem, bez prava na kamate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Izjavu ponuditelja, kojom se obvezuje da će u slučaju ako njegova ponuda bude prihvaćena, sklopiti ugovor o zakupu na njegov trošak, da u cijelosti prihvaća uvjete natječaja, te da njegova ponuda ostaje na snazi 90 dana, računajući od dana otvaranja ponuda (Obrazac se nalazi u prilogu)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Situacijski nacrt korištenja javne površine za postavljanje kioska u prostoru izrađen u mjerilu koje osigurava preglednost i detaljnost podataka uključujući grafički prikaz izgleda kioska sa tekstualnim opisom tehničkih karakteristika, - </w:t>
      </w:r>
      <w:r>
        <w:rPr>
          <w:rFonts w:cs="Arial" w:ascii="Arial" w:hAnsi="Arial"/>
          <w:b/>
          <w:u w:val="single"/>
        </w:rPr>
        <w:t>ukoliko se radi o novom korisniku ili novom objektu</w:t>
      </w:r>
      <w:r>
        <w:rPr>
          <w:rFonts w:cs="Arial" w:ascii="Arial" w:hAnsi="Arial"/>
        </w:rPr>
        <w:t xml:space="preserve"> (prikaz mikrolokacije za postavljanje kioska sa površinama iste te okolnih prometnih i ostalih površina, uključujući stambene i poslovne zgrade, sa iskazanom udaljenošću od istih) )ako je primjenjivo)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Dokaz o ispunjenju kriterija za bodovanje sukladno članku 19. stavak 1. točke 2. do 6. Odluke o privremenom korištenju površina javne namjene i nekretnina u vlasništvu Grada Supetra (</w:t>
      </w:r>
      <w:hyperlink r:id="rId6">
        <w:r>
          <w:rPr>
            <w:rStyle w:val="InternetLink"/>
            <w:rFonts w:cs="Arial" w:ascii="Arial" w:hAnsi="Arial"/>
          </w:rPr>
          <w:t>Službeni glasnik 01/20</w:t>
        </w:r>
      </w:hyperlink>
      <w:r>
        <w:rPr>
          <w:rFonts w:cs="Arial" w:ascii="Arial" w:hAnsi="Arial"/>
        </w:rPr>
        <w:t>, 0</w:t>
      </w:r>
      <w:hyperlink r:id="rId7">
        <w:r>
          <w:rPr>
            <w:rStyle w:val="InternetLink"/>
            <w:rFonts w:cs="Arial" w:ascii="Arial" w:hAnsi="Arial"/>
          </w:rPr>
          <w:t>4/20</w:t>
        </w:r>
      </w:hyperlink>
      <w:r>
        <w:rPr>
          <w:rFonts w:cs="Arial" w:ascii="Arial" w:hAnsi="Arial"/>
        </w:rPr>
        <w:t xml:space="preserve"> i 04/21)  (ako je primjenjiv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mailto:grad-supetar@gradsupetar.htnet.hr" TargetMode="External"/><Relationship Id="rId4" Type="http://schemas.openxmlformats.org/officeDocument/2006/relationships/hyperlink" Target="mailto:nvkdgrad@gmail.com7" TargetMode="External"/><Relationship Id="rId5" Type="http://schemas.openxmlformats.org/officeDocument/2006/relationships/hyperlink" Target="mailto:djecji.vrtic.mrvica@st.t-com.hr" TargetMode="External"/><Relationship Id="rId6" Type="http://schemas.openxmlformats.org/officeDocument/2006/relationships/hyperlink" Target="https://app.box.com/s/vc3j93hihp78r7gw84t2ycxomk7qnkvh" TargetMode="External"/><Relationship Id="rId7" Type="http://schemas.openxmlformats.org/officeDocument/2006/relationships/hyperlink" Target="https://app.box.com/s/3wqby30rkd51h3t39vwmv83osnu19rx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5-02-21T08:29:00Z</dcterms:modified>
  <cp:revision>15</cp:revision>
  <dc:subject/>
  <dc:title>____________________________________</dc:title>
</cp:coreProperties>
</file>